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Утверждено </w:t>
      </w:r>
    </w:p>
    <w:p>
      <w:pPr>
        <w:pStyle w:val="NormalWeb"/>
        <w:jc w:val="right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Общим собранием собственников помещений</w:t>
      </w:r>
    </w:p>
    <w:p>
      <w:pPr>
        <w:pStyle w:val="NormalWeb"/>
        <w:jc w:val="right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ТСЖ «Заневка», расположенного по адресу: </w:t>
      </w:r>
    </w:p>
    <w:p>
      <w:pPr>
        <w:pStyle w:val="NormalWeb"/>
        <w:jc w:val="right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г. Санкт-Петербург, ул. Коллонтай д. 28 корп. 1</w:t>
      </w:r>
    </w:p>
    <w:p>
      <w:pPr>
        <w:pStyle w:val="NormalWeb"/>
        <w:jc w:val="right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Протокол №_____ </w:t>
      </w:r>
    </w:p>
    <w:p>
      <w:pPr>
        <w:pStyle w:val="NormalWeb"/>
        <w:jc w:val="right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от «____»________________2020 г. 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ОЛОЖЕНИЕ</w:t>
      </w:r>
    </w:p>
    <w:p>
      <w:pPr>
        <w:pStyle w:val="Normal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 СТАРШИХ ПО ПОДЪЕЗДАМ</w:t>
      </w:r>
    </w:p>
    <w:p>
      <w:pPr>
        <w:pStyle w:val="Normal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ТСЖ "Заневка"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. Общие положения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. Старший по подъезду является выборным лицом общественного самоуправления жителей подъезда многоквартирного жилого дома в ТСЖ  "Заневка"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2. Старший по подъезду осуществляет свои полномочия в соответствии с настоящим Положением, представляет интересы жителей подъезда многоквартирного жилого дома в Правлении ТСЖ  "Заневка"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3. Старший по подъезду подотчетен в своей деятельности собранию граждан, постоянно проживающих в жилых помещениях, находящихся в одном подъезде соответствующего многоквартирного жилого дом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I. Порядок избрания старших по подъезду и организация их работы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4. Старший по подъезду избирается на собрании граждан, постоянно проживающих в жилых помещениях, находящихся в одном подъезде соответствующего многоквартирного жилого дома открытым или тайным голосованием сроком на 1 (Один) год. Голосование по кандидатуре старшего по подъезду может быть проведено в форме заочного голосования, осуществляемого путем поквартирного обхода граждан-жителей одного подъезда или другими способами членами инициативной группы с участием членов Правления (при необходимости)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5. О дате и месте проведения собрания по выборам старшего по подъезду граждане оповещаются инициативной группой жителей подъезда, или членами Правления не позднее, чем за 5 (Пять) рабочих дней до их проведения. Заочное голосование проводится в течение 5 (Пяти) календарных дней путем поквартирного обхода граждан-жителей одного подъезда или другими способами членами инициативной группы с участием членов Правления (при необходимости)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6. Собрание считается правомочным, если на нем присутствует или участвует (в случае проведения заочного голосования) более половины собственников, достигших 18-летнего возраста (законных представителей собственников не достигших 18-летнего возраста), постоянно проживающих в жилых помещениях соответствующего подъезда многоквартирного жилого дом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7. Старшим по подъезду может быть избран гражданин не моложе 18-летнего возраста, постоянно проживающий в жилом помещении соответствующего подъезда многоквартирного жилого дом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8. Избранным старшим по подъезду считается гражданин, получивший большинство голосов жителей, участвующих в собрании или принявших участие в заочном голосовании по подъезду и утвержденный на общем собрании собственников многоквартирного дом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9. Старший по подъезду самостоятельно определяет периодичность собраний, порядок их проведения, определяет круг вопросов в пределах своей компетенции, решение по которым старший по подъезду принимает самостоятельно и отчитывается по ним на очередном собрании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0. Старший по подъезду заблаговременно информирует жителей подъезда многоквартирного жилого дома о времени и месте проведения очередного собрания и о вопросах, которые выносятся на его обсуждение. 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1. Собрания являются открытыми и правомочными при участии в них более половины жителей подъезда. Решения принимаются простым большинством голосов жителей подъезда, И доводятся до сведения жителей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2. Протоколы заседаний оформляются и подписываются страшим по подъезду в течении 2 (Двух) календарных дней. К протоколу собрания обязательно прикладывается список жильцов, принявших участие в голосовании и бюллетени (при наличии). Оформленные надлежащим образом протоколы, списки жильцов, участвовавших в голосовании и бюллетени старший по подъезду передает в течении 2 (Двух) календарных на хранение в Правление ТСЖ «Заневка»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3. Правление ТСЖ «Заневка» содействует в организации работы старшего по подъезду, способствует выполнению решений собраний, а также решения старшего по подъезду, принятых им в пределах его компетенции единолично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II. Полномочия старшего  по подъезду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4. Старший по подъезду имеет право: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4.1. Созывать собрания жителей подъезда по мере необходимости, желательно не реже 4  (четырех) раз в год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4.2. Обращаться в Правление ТСЖ «Заневка» по вопросам, затрагивающим интересы жителей подъезд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4.3. Запрашивать полную информацию по платежам за техническое обслуживание подъезда (дома), по оплате за коммунальные услуги и доводить ее до сведения всех жителей подъезд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4.4. Получать информацию об использовании финансовых средств на содержание, эксплуатацию и ремонт подъезда, осуществлять контроль за использованием мест общего пользования и оборудования, придомовых территорий по назначению без ущемления жилищных и иных прав граждан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4.5. Осуществлять общественный контроль за уборкой подъезда, лестничных клеток, кабин лифтов и других мест общего пользования, за выполнением работ по уборке, благоустройству и оборудованию придомовой территории, за выполнением жителями санитарно-гигиенических, экологических, противопожарных и эксплуатационных норм, за соблюдением установленных правил содержания домашних животных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4.6. Предупреждать лиц, допустивших нарушения общественного порядка, правил благоустройства, гигиены, другие нарушения, о применении к ним мер общественного воздействия, в необходимых случаях обращаться в компетентные органы для привлечения нарушителей к административной и иной ответственности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 Старший по подъезду: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1. Осуществляет общественный контроль за содержанием жилищного фонда; за соблюдением правил и норм технической эксплуатации подъезда; перепланировкой и переоборудованием жилых и нежилых помещений; состоянием благоустройства части придомовой территории, относящейся к подъезду; за сохранностью почтовых ящиков, замков, запоров полуподвальных, подвальных и чердачных помещений; принимает меры по предотвращению проникновения посторонних лиц в эти помещения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2. Посещает совместно с работниками ТСЖ «Заневка» жилые и нежилые помещения для осмотра их технического состояния и санитарного содержания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3. Взаимодействует с участковым уполномоченным полиции, комиссией по делам несовершеннолетних и защите их прав, при необходимости сообщение в правоохранительные органы о фактах нарушения общественного порядка, паспортного режима. Совместно с правоохранительными органами организация жителей подъезда, для участия в охране правопорядка в экстренных ситуациях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4. Оказывает помощь органам пожарного надзора в осуществлении мероприятий по обеспечению противопожарного состояния подъезда (дома)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5. Проводит информационную разъяснительную работу по воспитанию бдительности среди жителей подъезда в целях общей безопасности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6. Участвует в разрешении конфликтных ситуаций между жителями дома, подъезда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7. Рассматривает в пределах своих полномочий заявления и предложения жителей подъезда и доводит их до сведения Правления ТСЖ «Заневка»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9. Принимает меры по предотвращению и пресечению размещения в подъезде несанкционированной рекламы и агитационных материалов провокационного характер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5.10. Оказывает помощь Правлению ТСЖ «Заневка» в осуществлении мероприятий по сбору коммунальных платежей, платы за ремонт и содержание жилого помещения и иных платежей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6. Старший по подъезду обязан: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6.1. При выполнении своих функций проявлять объективность, быть корректным в обращении с должностными лицами и гражданами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6.2. Организовывать выполнение решений собраний жителей подъезд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6.3. Отчитываться не реже 2 (Двух) раз в год перед собранием жителей подъезда о своей деятельности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en-US"/>
        </w:rPr>
        <w:t>I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V. Заключительные положения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7. Старший по подъезду в своей деятельности подотчетен собранию жителей подъезда и общему собранию собственников многоквартирного дома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8. По решению собрания граждан старший по подъезду может быть досрочно переизбран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9. Старший по подъезду несет ответственность за законность и обоснованность принимаемых им решений.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20. Полномочия старшего по подъезду могут быть прекращены досрочно по решению собрания жителей подъезда до истечения срока его полномочий. В случае принятия такого решения собрание жителей незамедлительно на этом же собрании избирает другого старшего по подъезду и утверждают его на ближайшем общем собрании собственников помещений многоквартирного дома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4:00Z</dcterms:created>
  <dc:creator>Asus</dc:creator>
  <dc:description/>
  <cp:keywords/>
  <dc:language>en-US</dc:language>
  <cp:lastModifiedBy>Alexander Amelin</cp:lastModifiedBy>
  <dcterms:modified xsi:type="dcterms:W3CDTF">2020-09-29T23:08:00Z</dcterms:modified>
  <cp:revision>2</cp:revision>
  <dc:subject/>
  <dc:title/>
</cp:coreProperties>
</file>